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 комиссии о результатах  открытого аукциона № 4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роведения аукциона:  «6» апреля  2017г., 10 часов 00 мин (Время Московское).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Место проведения аукциона:  Республика Татарстан, г. Нижнекамск, проспект  Химиков 74 Б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: МAУ  «Дом дружбы народов» НМР.   </w:t>
        <w:tab/>
        <w:tab/>
        <w:tab/>
        <w:tab/>
      </w:r>
    </w:p>
    <w:p>
      <w:pPr>
        <w:pStyle w:val="Normal"/>
        <w:suppressAutoHyphens w:val="true"/>
        <w:rPr/>
      </w:pPr>
      <w:r>
        <w:rPr/>
        <w:t>Комиссия в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30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Васил Фаиз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директор;</w:t>
            </w:r>
          </w:p>
        </w:tc>
      </w:tr>
      <w:tr>
        <w:trPr>
          <w:trHeight w:val="30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ялова Айгуль Марсел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ведущий бухгалтер;</w:t>
            </w:r>
          </w:p>
        </w:tc>
      </w:tr>
      <w:tr>
        <w:trPr>
          <w:trHeight w:val="46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а Оксана Харитон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член комиссии, заместитель директора по основной деятельности;</w:t>
            </w:r>
          </w:p>
        </w:tc>
      </w:tr>
      <w:tr>
        <w:trPr>
          <w:trHeight w:val="4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Людмил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член комиссии, заведующая  отделом по платным услугам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открытого аукциона № 4 по продаже имущества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701"/>
        <w:gridCol w:w="1560"/>
        <w:gridCol w:w="1417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ер задатка (20% от начальной цены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кциона 5%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ранспортное средство ГАЗ -22171</w:t>
            </w:r>
            <w:r>
              <w:rPr>
                <w:sz w:val="24"/>
                <w:szCs w:val="24"/>
              </w:rPr>
              <w:t>, рег. № В985 УТ/16R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нтификационный № (VIN) X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>22171030058250,год выпуска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 на 10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щность двигателя 72.2 кв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объем двигателя 2285 куб.с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бензинов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бур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ег 112,07 тыс.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 двигателя *40630С*3305531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270217/8210870/01</w:t>
      </w:r>
      <w:r>
        <w:rPr>
          <w:color w:val="000000"/>
          <w:sz w:val="24"/>
          <w:szCs w:val="24"/>
        </w:rPr>
        <w:t xml:space="preserve"> опубликовано во исполнение </w:t>
      </w:r>
      <w:r>
        <w:rPr>
          <w:sz w:val="24"/>
          <w:szCs w:val="24"/>
        </w:rPr>
        <w:t xml:space="preserve">Постановления Руководителя Исполнительного Комитета  Нижнекамского муниципального района Республики Татарстан № 102 от 10.02.2017г.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ka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27.02.2017г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аукционе допущено 4 участник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Гиззатуллина Ландыш Накиповна, ИНН 165020080251. Паспорт: 9203 №199991 выдан ОВД Мамадышского района РТ, 25.03.2002г. Адрес: РТ, г.Набережные Челны, ул. Маршала Жукова д.22, кв.119, тел.8-919-692-46-26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Абдуллин Ильдар Хуснуллович,  ИНН 162612398590. Паспорт: 9203 № 273266  выдан  УВД Вахитовского района г. Казани 03.04.2002г. Адрес: Республика Татарстан, г. Мамадыш, ул. Марджани, д.36 тел.8-962-574-92-99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айдашева Эльвира Фанисовна, ИНН 165123530456. Паспорт: 9209 № 936338 выдан ОУФМС России по РТ в г. Нижнекамск 16.12.2010г. Адрес: Республика Татарстан, Нижнекамский район, пос.Красный Ключ, ул. Советская д.21 кв.71, тел. 8-986-715-91-67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Сайдашев Рафаэль Равилевич, ИНН165113518315. Паспорт: 9207 № 199925 выдан ОУФМС России по РТ  в г. Нижнекамске 10.08.2007г. Адрес: Республика Татарстан, Нижнекамский район, пос.Красный Ключ, ул. Советская д.21, кв.71, тел.8-986-715-91-66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 времени и к месту проведения открытого аукциона в соответствии с журналом регистрации участников явились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1. Гиззатуллина Ландыш Накиповна - указанному участнику присвоен билет №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 Абдуллин Ильдар Хуснуллович - указанному участнику присвоен билет №2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айдашева Эльвира Фанисовна -</w:t>
      </w:r>
      <w:r>
        <w:rPr>
          <w:color w:val="000000"/>
          <w:sz w:val="24"/>
          <w:szCs w:val="24"/>
        </w:rPr>
        <w:t xml:space="preserve"> указанному участнику присвоен билет №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Сайдашев Рафаэль Равилевич -</w:t>
      </w:r>
      <w:r>
        <w:rPr>
          <w:color w:val="000000"/>
          <w:sz w:val="24"/>
          <w:szCs w:val="24"/>
        </w:rPr>
        <w:t xml:space="preserve"> указанному участнику присвоен билет №4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аукцио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участники с билетами под  №1, №2, №3, №4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укционистом озвучена начальная стоимость имущества, которая  </w:t>
      </w:r>
      <w:r>
        <w:rPr>
          <w:sz w:val="24"/>
          <w:szCs w:val="24"/>
        </w:rPr>
        <w:t xml:space="preserve">составляет 50 000,00 рубл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ят один билет участника под №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</w:t>
      </w:r>
      <w:r>
        <w:rPr>
          <w:sz w:val="24"/>
          <w:szCs w:val="24"/>
        </w:rPr>
        <w:t xml:space="preserve"> 2 500 рублей</w:t>
      </w:r>
      <w:r>
        <w:rPr>
          <w:color w:val="000000"/>
          <w:sz w:val="24"/>
          <w:szCs w:val="24"/>
        </w:rPr>
        <w:t xml:space="preserve">, цена имущества составляет 52 500 рублей. Поднят один билет участника под №1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укционистом оглашена очередная стоимость имущества с увеличением на шаг аукциона, которая составляет 55 000 рублей. После троекратного объяв</w:t>
      </w:r>
      <w:r>
        <w:rPr>
          <w:sz w:val="24"/>
          <w:szCs w:val="24"/>
        </w:rPr>
        <w:t xml:space="preserve">ления цены предложений не поступило. </w:t>
      </w:r>
      <w:r>
        <w:rPr>
          <w:color w:val="000000"/>
          <w:sz w:val="24"/>
          <w:szCs w:val="24"/>
        </w:rPr>
        <w:t>Номер билета участника под №1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Признать Победителем аукциона № 4 по продаже имущества: участника под № 1. Участник под №1 - Гиззатуллина Ландыш Накиповна, ИНН 16502008025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ранспортное средство ГАЗ -22171</w:t>
            </w:r>
            <w:r>
              <w:rPr>
                <w:sz w:val="24"/>
                <w:szCs w:val="24"/>
              </w:rPr>
              <w:t>, рег. № В985 УТ/16R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нтификационный № (VIN) X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>22171030058250,год выпуска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 на 10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щность двигателя 72.2 кв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объем двигателя 2285 куб.с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бензинов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бур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ег 112,07 тыс.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 двигателя *40630С*3305531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 5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лосования: «За» - 4 чел. «Против» - не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ключить договор купли-продажи имущества с Победителем аукциона с учетом суммы денежных средств, оплаченных организатору торгов, </w:t>
      </w:r>
      <w:r>
        <w:rPr>
          <w:sz w:val="24"/>
          <w:szCs w:val="24"/>
        </w:rPr>
        <w:t>в течение пяти рабочих дней с даты подведения итогов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информационное сообщение о результатах открытого аукциона № 4 на сайтах: http://www.torgi.gov.ru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k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8"/>
      </w:tblGrid>
      <w:tr>
        <w:trPr>
          <w:trHeight w:val="308" w:hRule="atLeast"/>
        </w:trPr>
        <w:tc>
          <w:tcPr>
            <w:tcW w:w="50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директор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/Хафизов Васил Фаизович                </w:t>
            </w:r>
          </w:p>
        </w:tc>
      </w:tr>
      <w:tr>
        <w:trPr>
          <w:trHeight w:val="554" w:hRule="atLeast"/>
        </w:trPr>
        <w:tc>
          <w:tcPr>
            <w:tcW w:w="508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, ведущий бухгалтер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/Залялова Айгуль Марселевна </w:t>
            </w:r>
          </w:p>
        </w:tc>
      </w:tr>
      <w:tr>
        <w:trPr>
          <w:trHeight w:val="433" w:hRule="atLeast"/>
        </w:trPr>
        <w:tc>
          <w:tcPr>
            <w:tcW w:w="508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, заместитель директора по основной деятельности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/Малова Оксана Харитоновна 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Член комиссии, заведующая  отделом по платным услугам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 ____________________/____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/Наумова Людмила Михайлов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2:00Z</dcterms:created>
  <dc:creator>Елена</dc:creator>
  <dc:description/>
  <cp:keywords/>
  <dc:language>en-US</dc:language>
  <cp:lastModifiedBy>Админ</cp:lastModifiedBy>
  <cp:lastPrinted>2017-04-06T11:49:00Z</cp:lastPrinted>
  <dcterms:modified xsi:type="dcterms:W3CDTF">2017-04-06T08:49:00Z</dcterms:modified>
  <cp:revision>5</cp:revision>
  <dc:subject/>
  <dc:title>Протокол № _________</dc:title>
</cp:coreProperties>
</file>